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6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0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102 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хметшина Рината Рафик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ебывания в РФ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Ахметшин Р.Р. 00:01 часов 06.08.2024 года в *,  будучи привлеченным 23.05.2024 года к административной ответственности на основании постановления по делу об административном правонарушении № 596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ст.20.21 КоАП РФ, к административному наказанию в виде штрафа в размере 5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хметшин Р.Р. в судебном заседании вину признал, показал, что постановление не обжаловал, за отсрочкой, рассрочкой исполнения наказания не обращался, утерял квитанцию на уплату штраф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метшин Р.Р. в совершении инкриминируемого правонарушения,  полностью подтверждается протоколом об административном правонарушении, из которого следует, что Ахметшин Р.Р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23.05.2024 года, которое вступило в законную силу 26.03.2024 года; справкой ОМВД России о том, что Ахметшин Р.Р. не уплатил административный штраф по постановлению от 23.05.2024 года; рапортом УУП ОМВД  России по г. Югорску В.Д.; объяснением Ахметшина Р.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5.08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Ахметшина Р.Р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хметшина Рината Рафик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4:46 часов 18.01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Ахметшина Р.Р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